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02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中国高等教育学会“十二五”高等教育科学研究课题指南</w:t>
      </w:r>
    </w:p>
    <w:p>
      <w:pPr>
        <w:pStyle w:val="Normal"/>
        <w:spacing w:lineRule="exact" w:line="460"/>
        <w:ind w:firstLine="643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为了落实《国家中长期教育改革和发展规划纲要》，鼓励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各省高等教育学会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各行业高等教育学会、</w:t>
      </w:r>
      <w:r>
        <w:rPr>
          <w:rFonts w:ascii="楷体_GB2312" w:hAnsi="楷体_GB2312" w:eastAsia="楷体_GB2312"/>
          <w:sz w:val="28"/>
          <w:szCs w:val="28"/>
        </w:rPr>
        <w:t>有关高校高等教育学会及中国高教学会各分支机构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有组织地推进高水平研究</w:t>
      </w:r>
      <w:r>
        <w:rPr>
          <w:rFonts w:ascii="楷体_GB2312" w:hAnsi="楷体_GB2312" w:eastAsia="楷体_GB2312"/>
          <w:color w:val="000000"/>
          <w:sz w:val="28"/>
          <w:szCs w:val="28"/>
        </w:rPr>
        <w:t>，提高高等教育研究质量，发挥团队研究的作用，中国高等教育学会组织开展“十二五”高等教育科学研究课题申报工作。课题申报者可参照下面所列出的研究领域，并结合本地区经济社会发展和自身工作情况，自拟研究课题名称。研究课题要具有前瞻性、创新性，能反映国家和社会发展需要。</w:t>
      </w:r>
    </w:p>
    <w:p>
      <w:pPr>
        <w:pStyle w:val="Normal"/>
        <w:spacing w:lineRule="exact" w:line="42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一、加快建设中国特色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高等教育思想体系研究</w:t>
      </w:r>
    </w:p>
    <w:p>
      <w:pPr>
        <w:pStyle w:val="Normal"/>
        <w:spacing w:lineRule="exact" w:line="420"/>
        <w:ind w:firstLine="600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教育理念、教育思想、教育思想体系内涵研究；</w:t>
      </w:r>
      <w:r>
        <w:rPr>
          <w:rFonts w:ascii="楷体_GB2312" w:hAnsi="楷体_GB2312" w:cs="华文仿宋" w:eastAsia="楷体_GB2312"/>
          <w:sz w:val="28"/>
          <w:szCs w:val="28"/>
        </w:rPr>
        <w:t>世界主要国家有代表性的教育思想发展脉络和特色研究；中国经济、社会、文化发展与中国教育思想发展脉络研究等。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二、现代大学制度及高等学校内部治理结构研究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中国特色现代大学制度研究；教育家办学研究；大学章程及法制系统建设研究；大学章程的国际比较研究；高等学校内部管理体制改革研究；高等学校基层学术组织建设研究等。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三、高等教育质量提升战略研究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高等教育质量内涵及评价标准研究；高等教育质量保障体系研究；高等教育质量保障国际化趋势研究；高等学校管理领域质量标准研究；拔尖创新型人才培养研究；创新创业教育研究等。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四、高等学校教师队伍建设研究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教师专业化成长研究；教学团队建设研究；教师队伍常态化培养培训机制研究；教师队伍准入和退出机制研究等。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五、高等职业技术教育理论与实践的中国道路研究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高等职业教育体系研究；高等职业教育内涵发展研究；高等职业教育、行业性、区域性研究；高等职业教育人才培养研究；创新高等职业教育改革载体研究等。</w:t>
      </w:r>
    </w:p>
    <w:p>
      <w:pPr>
        <w:pStyle w:val="Normal"/>
        <w:spacing w:lineRule="exact" w:line="420"/>
        <w:ind w:left="1196" w:hanging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六、高等教育各领域行业协作组织发展研究</w:t>
      </w:r>
    </w:p>
    <w:p>
      <w:pPr>
        <w:pStyle w:val="Normal"/>
        <w:spacing w:lineRule="exact" w:line="420"/>
        <w:ind w:firstLine="600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促进高等教育各领域协调发展的行业协作组织建设研究；与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各省高等教育学会、各行业高等教育学会、</w:t>
      </w:r>
      <w:r>
        <w:rPr>
          <w:rFonts w:ascii="楷体_GB2312" w:hAnsi="楷体_GB2312" w:eastAsia="楷体_GB2312"/>
          <w:sz w:val="28"/>
          <w:szCs w:val="28"/>
        </w:rPr>
        <w:t>有关高校高等教育学会及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中国高教学会</w:t>
      </w:r>
      <w:r>
        <w:rPr>
          <w:rFonts w:ascii="楷体_GB2312" w:hAnsi="楷体_GB2312" w:eastAsia="楷体_GB2312"/>
          <w:sz w:val="28"/>
          <w:szCs w:val="28"/>
        </w:rPr>
        <w:t>各分支机构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工作相关的问题研究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14:00Z</dcterms:created>
  <dc:creator>微软中国</dc:creator>
  <dc:description/>
  <cp:keywords/>
  <dc:language>en-US</dc:language>
  <cp:lastModifiedBy>微软中国</cp:lastModifiedBy>
  <dcterms:modified xsi:type="dcterms:W3CDTF">2011-06-17T03:14:00Z</dcterms:modified>
  <cp:revision>1</cp:revision>
  <dc:subject/>
  <dc:title>中国高等教育学会“十二五”高等教育科学研究课题指南</dc:title>
</cp:coreProperties>
</file>