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0" w:hanging="6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化学与环境科学学院</w:t>
      </w:r>
    </w:p>
    <w:p>
      <w:pPr>
        <w:pStyle w:val="Normal"/>
        <w:spacing w:lineRule="auto" w:line="360"/>
        <w:ind w:left="660" w:hanging="6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教学改革与研究课题、教学奖励</w:t>
      </w:r>
    </w:p>
    <w:p>
      <w:pPr>
        <w:pStyle w:val="Normal"/>
        <w:spacing w:lineRule="auto" w:line="360"/>
        <w:ind w:left="660" w:hanging="6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left="482" w:hanging="48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教学改革与研究课题、教学奖励</w:t>
      </w:r>
    </w:p>
    <w:p>
      <w:pPr>
        <w:pStyle w:val="Normal"/>
        <w:spacing w:lineRule="auto" w:line="360"/>
        <w:ind w:left="482" w:hanging="482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化学与环境科学学院网络化教学平台建设，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兰州城市学院教育教学成果一等奖，完成人：赵国虎，汪晓艳，白 林，许世红，霍彩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 2011.9</w:t>
      </w:r>
    </w:p>
    <w:p>
      <w:pPr>
        <w:pStyle w:val="Normal"/>
        <w:tabs>
          <w:tab w:val="clear" w:pos="420"/>
          <w:tab w:val="left" w:pos="8313" w:leader="none"/>
        </w:tabs>
        <w:spacing w:lineRule="auto" w:line="360"/>
        <w:ind w:left="482" w:hanging="482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机化学，兰州城市学院校级精品课程，白 林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桂良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岳斌，饶红红，张建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.3</w:t>
      </w:r>
    </w:p>
    <w:p>
      <w:pPr>
        <w:pStyle w:val="Normal"/>
        <w:tabs>
          <w:tab w:val="clear" w:pos="420"/>
          <w:tab w:val="left" w:pos="8313" w:leader="none"/>
        </w:tabs>
        <w:spacing w:lineRule="auto" w:line="360"/>
        <w:ind w:left="482" w:hanging="482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机化学，兰州城市学院校级精品课程，许世红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生英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何丽君，赵国虎，马明广，徐飞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.3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机化学，兰州城市学院双语教学示范课程，白 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独立完成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.6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五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毕业论文优秀指导教师，白 林，常国华，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吕亚娟，霍彩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康兰，尚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 2011.9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六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州城市学院第二届青年教师教学基本功大赛三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尚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 2011.5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七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州城市学院课件大赛二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世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 2011.5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八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州城市学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优秀实习指导教师，饶红红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实习组织工作者，赵国虎。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九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永新杯”甘肃省首届普通高等学校化学知识及实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验技能大赛“优秀指导教师”，马明广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ind w:left="-210" w:hanging="0"/>
        <w:rPr/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十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国虎，高天鹏，李生英，赵象禄，陈宏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徐  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. </w:t>
      </w:r>
    </w:p>
    <w:p>
      <w:pPr>
        <w:pStyle w:val="Normal"/>
        <w:spacing w:lineRule="auto" w:line="360"/>
        <w:ind w:left="-21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被评为第八届“挑战杯”甘肃省大学生课外学术科技作</w:t>
      </w:r>
    </w:p>
    <w:p>
      <w:pPr>
        <w:pStyle w:val="Normal"/>
        <w:spacing w:lineRule="auto" w:line="360"/>
        <w:ind w:left="-21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品竞赛优秀指导教师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.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十一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力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林，吕亚娟，王莉，张庆，常国华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被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为第一届“挑战杯”兰州城市学院大学生课外学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技作品竞赛优秀指导教师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.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left="321" w:hanging="321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十二）、兰州城市学院第一届教学研究交流及论文会优秀论文</w:t>
      </w:r>
    </w:p>
    <w:p>
      <w:pPr>
        <w:pStyle w:val="Normal"/>
        <w:spacing w:lineRule="auto" w:line="360"/>
        <w:ind w:left="320" w:hanging="3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国虎，尚琼，汪淼，霍彩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何在现行的教育体制背景下加强素质教育。</w:t>
      </w:r>
    </w:p>
    <w:p>
      <w:pPr>
        <w:pStyle w:val="Normal"/>
        <w:spacing w:lineRule="auto" w:line="360"/>
        <w:ind w:left="320" w:hanging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生英，许世红，何丽君，王永红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徐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spacing w:lineRule="auto" w:line="360"/>
        <w:ind w:left="643" w:hanging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二、实验室建设</w:t>
      </w:r>
    </w:p>
    <w:p>
      <w:pPr>
        <w:pStyle w:val="Normal"/>
        <w:spacing w:lineRule="auto" w:line="360"/>
        <w:ind w:left="482" w:hanging="482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化学实验教学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州城市学院校级实验教学示范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林，杨彩玲，霍彩霞，马明广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力，徐飞，张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.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.7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850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51:00Z</dcterms:created>
  <dc:creator>Lenovo User</dc:creator>
  <dc:description/>
  <cp:keywords/>
  <dc:language>en-US</dc:language>
  <cp:lastModifiedBy>Lenovo User</cp:lastModifiedBy>
  <dcterms:modified xsi:type="dcterms:W3CDTF">2014-05-09T06:51:00Z</dcterms:modified>
  <cp:revision>1</cp:revision>
  <dc:subject/>
  <dc:title>化学与环境科学学院</dc:title>
</cp:coreProperties>
</file>